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 XXI/15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Pszcze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 27 października 2004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/>
          <w:bCs/>
          <w:sz w:val="20"/>
          <w:u w:val="single"/>
        </w:rPr>
        <w:t>zmiany uchwały budżetowej w części dotyczącej załącznika Nr 8 będącego planem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przychodów i wydatków Gminnego Funduszu Ochrony Środowiska i  Gospodarki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  <w:u w:val="single"/>
        </w:rPr>
        <w:t>Wodnej w Pszczewie na 2004 ro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>Na podstawie art. 18 ust.2 pkt.4  ustawy z dnia 08 marca 1990 roku o samorządzie gminnym – tekst jednolity z 2001 roku (Dz.U.Nr 142, poz.1591 z późniejszymi zmianami ).i art.124 ust.1 pkt.6 ustawy z dnia 26 listopada 1998 roku o finansach publicznych – tekst jednolity z roku 2003 ( Dz. U. Nr 15 poz. 148 z późniejszymi zmianami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Załącznik  Nr 8 – przychody i wydatki Gminnego Funduszu Ochrony Środowiska i Gospodarki Wodnej w Pszczewie do uchwały budżetowej  Nr XIV/105/04  z dnia 12.02.2004 r. otrzymuje nowe brzmienie jak w załączniku do niniejszej uchwał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4500" w:leader="none"/>
        </w:tabs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Jarosław Szałata        </w:t>
      </w:r>
    </w:p>
    <w:p>
      <w:pPr>
        <w:pStyle w:val="Normal"/>
        <w:rPr/>
      </w:pPr>
      <w:r>
        <w:rPr/>
        <w:t xml:space="preserve">     </w:t>
      </w:r>
      <w:r>
        <w:rPr>
          <w:sz w:val="1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640" w:leader="none"/>
      </w:tabs>
      <w:spacing w:lineRule="auto" w:line="360"/>
    </w:pPr>
    <w:rPr>
      <w:rFonts w:ascii="Arial" w:hAnsi="Arial" w:cs="Arial"/>
      <w:b/>
      <w:bCs/>
      <w:i/>
      <w:iCs/>
      <w:spacing w:val="5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0:00Z</dcterms:created>
  <dc:creator>UG Pszczew</dc:creator>
  <dc:description/>
  <dc:language>en-US</dc:language>
  <cp:lastModifiedBy>UG Pszczew</cp:lastModifiedBy>
  <dcterms:modified xsi:type="dcterms:W3CDTF">2005-01-24T11:51:00Z</dcterms:modified>
  <cp:revision>4</cp:revision>
  <dc:subject/>
  <dc:title/>
</cp:coreProperties>
</file>